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СВОБОДНЕН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ОКТЯБРЬ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2.2019 г. № 30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ответственных лиц</w:t>
      </w:r>
    </w:p>
    <w:p>
      <w:pPr>
        <w:pStyle w:val="Normal"/>
        <w:rPr/>
      </w:pPr>
      <w:r>
        <w:rPr>
          <w:sz w:val="28"/>
          <w:szCs w:val="28"/>
        </w:rPr>
        <w:t xml:space="preserve">для оповещения населения о пожа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вобод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повещения населения о пожаре в населенных пунктах Свободненского сельского поселения назначить ответственных лиц и порядок задействования двухтональных сирен-7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п. Свободный –Дом Куль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арифьянова Е.В.- дир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вьялов Д.М. –культорганизат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283"/>
        <w:rPr>
          <w:sz w:val="28"/>
          <w:szCs w:val="28"/>
        </w:rPr>
      </w:pPr>
      <w:r>
        <w:rPr>
          <w:sz w:val="28"/>
          <w:szCs w:val="28"/>
        </w:rPr>
        <w:t>2. д. Аминево – жилой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хмангулов И.С.- пенсионер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хмангулова Ф.А.- пенсион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3. д. Петроград – жилой д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Шарифьянова Е.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Шарифьянов Р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. Нововарламово – детский сад «Дюймовочка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арасова И.А –заведующая д/са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найдер Е.А.- помощник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Н.М. Василенко</w:t>
      </w:r>
    </w:p>
    <w:sectPr>
      <w:type w:val="nextPage"/>
      <w:pgSz w:w="11906" w:h="16838"/>
      <w:pgMar w:left="1701" w:right="1133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55:00Z</dcterms:created>
  <dc:creator>User</dc:creator>
  <dc:description/>
  <cp:keywords/>
  <dc:language>en-US</dc:language>
  <cp:lastModifiedBy>VIP</cp:lastModifiedBy>
  <cp:lastPrinted>2015-12-07T11:18:00Z</cp:lastPrinted>
  <dcterms:modified xsi:type="dcterms:W3CDTF">2020-04-23T03:40:00Z</dcterms:modified>
  <cp:revision>146</cp:revision>
  <dc:subject/>
  <dc:title>ГЛАВА  АДМИНИСТРАЦИИ  СВОБОДНЕНСКОГО  СЕЛЬСКОГО</dc:title>
</cp:coreProperties>
</file>